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/>
      </w:pPr>
      <w:r>
        <w:rPr/>
        <w:t xml:space="preserve">опубликованных  работ </w:t>
      </w:r>
      <w:r>
        <w:rPr>
          <w:b/>
          <w:bCs/>
        </w:rPr>
        <w:t>Ковалёвой Оксаны Владими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96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ский П.Н., Ковалева О.В. Зоопланктон реки Сож в зоне антропогенного воздействия // Сборник “Проблемы экологии и природопользования в Гомельском регионе”. - Минск, 1996. - С. 150-15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997 год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О.В., Курашова О.А. Планктонные организмы и их использование для биоиндикации и оценки состояния экосистемы р. Сож // Мат-лы I Международной научно-практической конференции молодых ученых “Молодежь   и экологические проблемы современности”. - Гомель, 1997. - С. 32-3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О.В., Курашова О.А. Проблемы оценки качества воды, состояния водных экосистем // Сборник студенческих научных работ. Вып. 2. - Гомель: БелГУТ, 1997. – С.85-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О.В. Рачковый зоопланктон реки Сож в районе объектов речного водозабора города Гомеля // Сборник “Проблемы фауны Полесья и сопредельных территорий”. - Гомель, 1997. - Вып. 2. - С. 53-5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ашко И.Ф., Савицкий Б.П., Ковалева О.В. Планктонные ракообразные мелиоративных каналов Беловежской пущи // </w:t>
      </w:r>
      <w:r>
        <w:rPr>
          <w:iCs/>
        </w:rPr>
        <w:t>Проблемы фауны Полесья и сопредельных территорий: Сб. тр. УНПО «Фауна Полесья».</w:t>
      </w:r>
      <w:r>
        <w:rPr/>
        <w:t xml:space="preserve"> – Гомель: УНПО «Фауна Полесья», 1997. - Вып. 2. – С. 111-1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98 год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валева О.В. Рачковый зоопланктон реки Сож в районе поступления сточных вод города // Мат-лы I Международной научно-практической конференции молодых ученых “ Экология и молодежь”. - Гомель, 1998. - Т.1, ч.2. - С. 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О.В., Рассашко И.Ф., Супрунчик С.А. Влияние интенсивной деятельности       человека       на    некоторые   экологические     характеристики планктонных ракообразных // Мат-лы I Международной научно-практической конференции молодых ученых “ Экология и молодежь”. - Гомель, 1998. - Т.1, ч.2. - С. 97-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О.В., Литвинов О.М. Ракообразные реки Сож (банк данных, 1959-1996 гг.) // Сборник научных работ студентов и аспирантов Гомельского государственного ун-та им. Ф. Скорины “Творчество молодых 98”. - Гомель, 1998. - Ч.1. - С. 38-3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ева О.В., Крупникова Е.Н. Содержание </w:t>
      </w:r>
      <w:r>
        <w:rPr>
          <w:vertAlign w:val="superscript"/>
        </w:rPr>
        <w:t>137</w:t>
      </w:r>
      <w:r>
        <w:rPr/>
        <w:t xml:space="preserve">Cs  в воде реки Сож  // </w:t>
      </w:r>
      <w:r>
        <w:rPr>
          <w:iCs/>
        </w:rPr>
        <w:t>Молодежь   и экологические проблемы современности</w:t>
      </w:r>
      <w:r>
        <w:rPr/>
        <w:t xml:space="preserve">: Материалы II науч. – практ. конф. молодых ученых. – Гомель: ГГУ, 1998. – С. 52.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1999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ашко И.Ф., Вежновец В.В., Ковалева О.В. Зоопланктон реки Сож в условиях разнофакторного загрязнения // Юбилейный сборник научных трудов “Биоразнообразие, мониторинг экосистем и рациональное природопользование. - Гомель, 1999. - С. 93-100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О.В. Ротаторный зоопланктон как показатель состояния среды реки Сож на участке выше г. Гомеля // Юбилейный сборник научных трудов “Биоразнообразие, мониторинг экосистем и рациональное природопользование. - Гомель, 1999. - С.104-1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ева О.В. Рачковый зоопланктон как показатель состояния рек Беловежской пущи // </w:t>
      </w:r>
      <w:r>
        <w:rPr>
          <w:iCs/>
        </w:rPr>
        <w:t xml:space="preserve"> Лес, наука, молодежь</w:t>
      </w:r>
      <w:r>
        <w:rPr/>
        <w:t>: Материалы Международной науч. конф. молодых ученых. – Гомель: ИЛ НАН Б, 1999. – Т.2. – С. 184-1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О.В. Индикационные показатели зоопланктона реки Сож в районе города Гомеля // Мат-лы I Международной научно-практической конференции “Экологические проблемы  Полесья и сопредельных территорий”. - Гомель, 1999. - Вып. 2. - С. 7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О.В., Рассашко И.Ф. Зоопланктон - индикатор состояния реки, подверженной различным видам хозяйственного воздействия // Мат-лы Международной научной конференции “Итоги и перспективы гидроэкологических исследований”. - Минск, 1999. - С. 126-1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ашко И.Ф., Вежновец В.В., Ковалева О.В.  Сравнительная характеристика сообщества зоопланктона на участке реки Сож с разной степенью антропогенной нагрузки // Тез. докладов VIII зоологической научной конференции “ Структурно-функциональное состояние биологического разнообразия животного мира Беларуси”. - Минск, 1999. - С. 256-25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ева О.В. Планктонные коловратки реки Сож в условиях антропогенного воздействия // </w:t>
      </w:r>
      <w:r>
        <w:rPr>
          <w:iCs/>
        </w:rPr>
        <w:t>Молодежь   и экологические проблемы современности</w:t>
      </w:r>
      <w:r>
        <w:rPr/>
        <w:t xml:space="preserve">: Материалы </w:t>
      </w:r>
      <w:r>
        <w:rPr>
          <w:lang w:val="en-US"/>
        </w:rPr>
        <w:t>II</w:t>
      </w:r>
      <w:r>
        <w:rPr/>
        <w:t>I науч. – практ. конф. молодых ученых. – Гомель: ГГУ, 1999. – С. 74-75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0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О.В., Сурков А.А. Биоразнообразие и индикационные характеристики крупного притока Днепра // Мат-лы третьей Международной конференции молодых ученых “Экологические проблемы XXI века” . - Минск, 2000. - С. 126-1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О.В., Астапенко И.Н. Оценка степени загрязнения реки Сож по зоопланктону // Мат-лы докладов и сообщений VII-ой студенческой научной конференции. - Мозырь, 2000. - Ч.1. - С. 74-7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 О.В.,   Рассашко   И.Ф.,    Сурков А.А.    Биоразнообразие    и  структурные характеристики зоопланктона в системе мониторинга реки, подверженной    радиоактивному   загрязнению   и  другим  видам   антропогенного воздействия //  Тезисы докладов  I Международной межвузовской школы-семинара по экологии “Экология 2000: Эстафета поколений”. - Москва: МГУЛ, 2000. - С. 18-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О.В. Использование биоиндикационного метода при оценке влияния сточных вод крупного промышленного центра на речную экосистему // Тезисы докладов I Международной межвузовской школы-семинара по экологии “Экология 2000: Эстафета поколений”. - Москва: МГУЛ, 2000. - С. 17-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ева  О.В., Сурков А.А. Использование зоопланктона в биоиндикации // Материалы </w:t>
      </w:r>
      <w:r>
        <w:rPr>
          <w:lang w:val="en-US"/>
        </w:rPr>
        <w:t>V</w:t>
      </w:r>
      <w:r>
        <w:rPr/>
        <w:t xml:space="preserve"> Республиканской науч. конф. студентов, магистрантов и аспирантов Республики Беларусь (НИРС – 2000). – Гродно: ГрГУ, 2000. – Ч. 2. – С. 23-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1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О.В. Зоопланктон реки Сож в черте г. Гомеля // Сб. научн. трудов биол. фак-та Гомельского гос. ун-та им. Ф. Скорины. – Гомель, ГГУ, 2001. – С. 84-89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ab/>
        <w:t>Ковалева О.В., Рассашко И.Ф. Биоразнообразие, количественное развитие, популяционные характеристики зоопланктона и их связь с факторами среды // Известия Гомельского гос.  ун-та им. Ф. Скорины. – Гомель, 2001. - №1 (4), Биология. – С. 30-3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2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Ковалева О.В., Рассашко И.Ф. Индикационные показатели планктонных сообществ реки Сож // Известия Гомельского гос. ун-та   им.    Ф. Скорины. – Гомель, 2002. - № 3 (12),  Биология. – С. 61-7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ашко И.Ф., Ковалева О.В., Жевняк Д.О. Подходы и критерии при биоиндикации качества речной воды речной воды по зоопланктону, результаты их использования // Проблемы экологии Белорусского Полесья: Сб. научн. тр. – Гомель: ГГУ, 2002. – Вып 2.  – С. 41-5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03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ашко И.Ф., Ковалева О.В. Результаты гидроэкологических исследований на Днепре и его притоках в Белорусском Полесье и перспективы межрегионального сотрудничества // </w:t>
      </w:r>
      <w:r>
        <w:rPr>
          <w:iCs/>
        </w:rPr>
        <w:t>Еврорегион «Днепр»: создание и развитие, проблемы и перспекти-вы</w:t>
      </w:r>
      <w:r>
        <w:rPr/>
        <w:t>: Материалы Международной учредит. науч. - практ. конф. – Гомель: УО «ГГУ им. Ф. Скорины»,  2003. – С. 213-2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ашко И.Ф., Савицкий Б.П., Ковалева О.В. Итоги гидроэкологических исследований озерных экосистем Белорусского Полесья  // </w:t>
      </w:r>
      <w:r>
        <w:rPr>
          <w:iCs/>
        </w:rPr>
        <w:t>Озерные экосистемы: биологические процессы, антропогенная трансформация, качество воды</w:t>
      </w:r>
      <w:r>
        <w:rPr/>
        <w:t>: Материалы I</w:t>
      </w:r>
      <w:r>
        <w:rPr>
          <w:lang w:val="en-US"/>
        </w:rPr>
        <w:t>I</w:t>
      </w:r>
      <w:r>
        <w:rPr/>
        <w:t xml:space="preserve"> Международной науч.-практ. конф. – Минск: БГУ, 2003. – С. 61-6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ашко И.Ф., Ковалева О.В., Довыденко Т.Д. Биоразнообразие, гидрохимические и микробиологические характеристики, качество воды озерных экосистем урбанизированной территории  // </w:t>
      </w:r>
      <w:r>
        <w:rPr>
          <w:iCs/>
        </w:rPr>
        <w:t>Озерные экосистемы: биологические процессы, антропогенная трансформация, качество воды</w:t>
      </w:r>
      <w:r>
        <w:rPr/>
        <w:t>: Материалы I</w:t>
      </w:r>
      <w:r>
        <w:rPr>
          <w:lang w:val="en-US"/>
        </w:rPr>
        <w:t>I</w:t>
      </w:r>
      <w:r>
        <w:rPr/>
        <w:t xml:space="preserve"> Международной науч.-практ. конф. – Минск: БГУ, 2003. – С. 196-2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4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ашко И.Ф., Ковалева О.В. Планктонные сообщества, использование показателей их структурной организации при биоиндикации (на примере реки Сож – крупного притока Днепра): Монография. - Гомель: УО «ГГУ им. Ф. Скорины», 2004. – 31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ашко И.Ф., Ковалева О.В. Оценка состояния экосистем крупных притоков р. Днепр (Припять, Сож) на основе биоиндикации</w:t>
      </w:r>
      <w:r>
        <w:rPr>
          <w:iCs/>
        </w:rPr>
        <w:t xml:space="preserve"> // Гомельщина: экологические проблемы региона и пути их решения</w:t>
      </w:r>
      <w:r>
        <w:rPr/>
        <w:t>: Материалы Гомельской областной науч.-практ. конф. – Гомель: Гомельская городская организация ОО «БО «Знание», 2004. – С. 210-2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вицкая Н.В., Ковалева О.В. Источники загрязнения и качество воды реки Сож на участке, прилегающем к г. Гомелю </w:t>
      </w:r>
      <w:r>
        <w:rPr>
          <w:iCs/>
        </w:rPr>
        <w:t>// Гомельщина: экологические проблемы региона и пути их решения</w:t>
      </w:r>
      <w:r>
        <w:rPr/>
        <w:t>: Материалы Гомельской областной науч.-практ. конф. – Гомель: Гомельская городская организация ОО «БО «Знание», 2004. – С. 220-2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ашко И.Ф., Ковалева О.В. Многолетняя динамика зоопланктона реки Припять в районе Белорусского Полесья</w:t>
      </w:r>
      <w:r>
        <w:rPr>
          <w:iCs/>
        </w:rPr>
        <w:t xml:space="preserve"> // Динамика биологического разнообразия фауны, проблемы и перспективы устойчивого использования и охраны животного мира Беларуси</w:t>
      </w:r>
      <w:r>
        <w:rPr/>
        <w:t xml:space="preserve">: Тез. докл. </w:t>
      </w:r>
      <w:r>
        <w:rPr>
          <w:lang w:val="en-US"/>
        </w:rPr>
        <w:t>IX</w:t>
      </w:r>
      <w:r>
        <w:rPr/>
        <w:t xml:space="preserve"> зоол. науч. конф. – Минск: ООО «Мэджик Бук», 2004. – С. 210-211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трова Р.Н., Ковалева О.В., Сыцко П.Г.Расчет экономического ущерба, нанесенного государству сверхнормативным загрязнением атмосферного воздуха: пособие. - Гомель: УО «БелГУТ», 2005. – 3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строва Р.Н., Ковалева О.В., Сыцко П.Г. Расчет экономического ущерба, нанесенного государству сверхнормативным загрязнением гидросферы: пособие. - Гомель: УО «БелГУТ», 2005. – 3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О.В. Гидробиология: пособие. - Гомель: УО «БелГУТ», 2005. – 3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ева О.В. Изменение качества реки Сож на участке, прилегающем к городу Гомель, в результате антропогенного воздействия // </w:t>
      </w:r>
      <w:r>
        <w:rPr>
          <w:iCs/>
        </w:rPr>
        <w:t>Актуальные проблемы биологии и экологии</w:t>
      </w:r>
      <w:r>
        <w:rPr/>
        <w:t xml:space="preserve">: Тез. докл. </w:t>
      </w:r>
      <w:r>
        <w:rPr>
          <w:lang w:val="en-US"/>
        </w:rPr>
        <w:t>XII</w:t>
      </w:r>
      <w:r>
        <w:rPr/>
        <w:t xml:space="preserve"> молод. науч. конф. – Сыктывкар: Коми НЦ УрО РАН, 2005. – С. 1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ева О.В. Применение гидробиологического анализа для оценки работы аэротенков очистных сооружений города Гомель // </w:t>
      </w:r>
      <w:r>
        <w:rPr>
          <w:iCs/>
        </w:rPr>
        <w:t>Актуальные проблемы биологии и экологии</w:t>
      </w:r>
      <w:r>
        <w:rPr/>
        <w:t xml:space="preserve">: Тез. докл. </w:t>
      </w:r>
      <w:r>
        <w:rPr>
          <w:lang w:val="en-US"/>
        </w:rPr>
        <w:t>XII</w:t>
      </w:r>
      <w:r>
        <w:rPr/>
        <w:t xml:space="preserve"> молод. науч. конф. – Сыктывкар: Коми НЦ УрО РАН, 2005. – С. 1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ашко И.Ф., Ковалева О.В. Крупные речные экосистемы Белорусского Полесья, современное состояние и антропогенная трансформация // </w:t>
      </w:r>
      <w:r>
        <w:rPr>
          <w:iCs/>
        </w:rPr>
        <w:t>Проблемы водных ресурсов, геотермии и геоэкологии</w:t>
      </w:r>
      <w:r>
        <w:rPr/>
        <w:t>: Материалы Междун. науч. конф. – Минск: ИГ и Г НАН Беларуси, 2005. – С. 95-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ева О.В., Серегина В.С. Оценка качества воды реки Сож на основе ИЗВ и индекса сапробности // </w:t>
      </w:r>
      <w:r>
        <w:rPr>
          <w:iCs/>
        </w:rPr>
        <w:t xml:space="preserve">Радиация и антропоэкология: </w:t>
      </w:r>
      <w:r>
        <w:rPr/>
        <w:t>Итоговые материалы выполнения ГПОФИ. – Гомель: УО «Гомельский государственный медицинский университет», 2005. – С. 45-4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ева О.В., Серегина В.С., Вострова Р.Н., Мохарева С.П. Гидробиологический анализ активного ила аэротенков очистных сооружений г. Гомеля // </w:t>
      </w:r>
      <w:r>
        <w:rPr>
          <w:iCs/>
        </w:rPr>
        <w:t xml:space="preserve">Радиация и антропоэкология: </w:t>
      </w:r>
      <w:r>
        <w:rPr/>
        <w:t>Итоговые материалы выполнения ГПОФИ. – Гомель: УО «Гомельский государственный медицинский университет», 2005. – С. 39-4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ашко И.Ф., Ковалева О.В. Итоги изучения и современное состояние планктонных сообществ рек Припять и Сож // Известия Гомельского государственного университета им. Ф. Скорины. Биология.– 2005. - №4 (31). – С. 32-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ашко И.Ф., Ковалева О.В. Коловратки (</w:t>
      </w:r>
      <w:r>
        <w:rPr>
          <w:lang w:val="en-US"/>
        </w:rPr>
        <w:t>Rotifera</w:t>
      </w:r>
      <w:r>
        <w:rPr/>
        <w:t xml:space="preserve">) водоемов и водотоков Белорусского Полесья // </w:t>
      </w:r>
      <w:r>
        <w:rPr>
          <w:iCs/>
        </w:rPr>
        <w:t xml:space="preserve">Коловратки (таксономия, биология и экология): Тез. и материалы </w:t>
      </w:r>
      <w:r>
        <w:rPr>
          <w:iCs/>
          <w:lang w:val="en-US"/>
        </w:rPr>
        <w:t>IV</w:t>
      </w:r>
      <w:r>
        <w:rPr>
          <w:iCs/>
        </w:rPr>
        <w:t xml:space="preserve"> Междун. конф. по коловраткам. </w:t>
      </w:r>
      <w:r>
        <w:rPr/>
        <w:t>– Борок, 2005. – С. 255-2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ашко И.Ф., Ковалева О.В. Многолетняя динамика качества воды и экологического состояния некоторых рек Днепровского бассейна с позиций создания на них створов для мониторинга // </w:t>
      </w:r>
      <w:r>
        <w:rPr>
          <w:iCs/>
        </w:rPr>
        <w:t>Антропогенная динамика природной среды:</w:t>
      </w:r>
      <w:r>
        <w:rPr/>
        <w:t xml:space="preserve"> Материалы Международной науч.-практ. конф. – Пермь, 2006. – С. 272-2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О.В., Серегина В.С., Клюй О.И., Кожевникова Н.А. Результаты исследований состояния водоемов, расположенных в черте г. Гомеля // Трансграничное сотрудничество в области охраны окружающей среды: состояние и перспективы развития: Международная научно-практическая конференция. – Гомель, 2006. – С. 379-38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О.В. Оценка состояния городских водоемов методом биоиндикации на основе зоопланктона // Трансграничное сотрудничество в области охраны окружающей среды: состояние и перспективы развития: Международная научно-практическая конференция. – Гомель, 2006. – С. 135-13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валева О.В., Серегина В.С., Шелюто Н.Е. Использование зоопланктона при биоиндикации качества речной воды // Вода и водные проблемы. – Минск, 2006. - №1. – С. 2-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О.В., Серегина В.С., Вострова Р.Н., Мохарева С.П. Результаты исследования фауны активного ила аэротенков очистных сооружений (г. Гомель) // Вода и водные проблемы. – Минск, 2006. - №1. – С. 10-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ева О.В. Оценка состояния озерных экосистем городской зоны методом биоиндикации // Наука и социальные проблемы общества: питание, экология, демография: Мат-лы </w:t>
      </w:r>
      <w:r>
        <w:rPr>
          <w:lang w:val="en-US"/>
        </w:rPr>
        <w:t>IV</w:t>
      </w:r>
      <w:r>
        <w:rPr/>
        <w:t xml:space="preserve"> Международной научно-практической конференции. - Харьков, 2006. – С. 107-109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 год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Рассашко И.Ф., Степанова В.А., Ковалева О.В. Оценка качества воды и экологического состояния рек Днепровского региона с учетом европейских стандартов //</w:t>
      </w:r>
      <w:r>
        <w:rPr>
          <w:iCs/>
        </w:rPr>
        <w:t xml:space="preserve"> Известия Гомельского государственного университета им. Ф. Скорины</w:t>
      </w:r>
      <w:r>
        <w:rPr/>
        <w:t>. – Гомель, 2007. - №1 (40), Биология. – С. 62-68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Рассашко И.Ф., Ковалева О.В., Савицкий Б.П., Гончаренко Г.Г. Гидроэкологическое состояние рек Припятско-Днепровского бассейна в Белорусском Полесье // Европейское Полесье – хозяйственная значимость и экологические риски:  Международный семинар. – Минск: Минсктиппроект, 2007. -  С. 265-268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Рассашко И.Ф, Собченко В.А, Гончаренко Г.Г., Ковалева О.В. и др. Гидроэкологическое состояние рек бассейна Днепра (в пределах Гомельской области): монография. - Гомель: «ГГУ им. Ф. Скорины», 2008. – 124 с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Ковалева О.В., Рассашко И.Ф. Экологическое состояние городских водоемов, подверженных антропогенному прессу // Озерные экосистемы: биологические процессы, антропогенная трансформация, качество воды: Материалы I</w:t>
      </w:r>
      <w:r>
        <w:rPr>
          <w:lang w:val="en-US"/>
        </w:rPr>
        <w:t>II</w:t>
      </w:r>
      <w:r>
        <w:rPr/>
        <w:t xml:space="preserve"> Международной науч.-практ. конф. – Минск: БГУ, 2007. – С. 98-99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Ковалева О.В., Тамкова Н.В. Обоснование эколого-безопасных условий эксплуатации предприятий, расположенных в пределах водоохранных зон поверхностных водных объектов // Проблемы безопасности на транспорте: Материалы </w:t>
      </w:r>
      <w:r>
        <w:rPr>
          <w:lang w:val="en-US"/>
        </w:rPr>
        <w:t>IV</w:t>
      </w:r>
      <w:r>
        <w:rPr/>
        <w:t xml:space="preserve"> Международной науч.-практ. конф. – Гомель, 2007. – С. 198-19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 год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/>
        <w:t xml:space="preserve">Ковалева О.В. Изменение качества воды городских водоемов в условиях антропогенного воздействия // Актуальные проблемы биологии и экологии: Тез. докл. </w:t>
      </w:r>
      <w:r>
        <w:rPr>
          <w:lang w:val="en-US"/>
        </w:rPr>
        <w:t>XV</w:t>
      </w:r>
      <w:r>
        <w:rPr/>
        <w:t xml:space="preserve"> Всероссийской молод. науч. конф. – Сыктывкар, 2008. – С. 121-122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Ковалева О.В., Рассашко И.Ф., Вежновец В.В. Сравнительный анализ качества воды и состояния планктонных сообществ реки в условиях поступления в нее вод с очистных сооружений // </w:t>
      </w:r>
      <w:r>
        <w:rPr>
          <w:iCs/>
        </w:rPr>
        <w:t>Известия Гомельского государственного университета им. Ф. Скорины</w:t>
      </w:r>
      <w:r>
        <w:rPr/>
        <w:t>. – Гомель, 2007. - №6 (45), Биология. – С. 63-68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Мохарева С.П., Ковалева О.В. Воспитание милосердием // Инновационный опыт идеологической, воспитательной и информационной работы в вузе: региональная. науч.-практ. конф. – Гомель, 2008. – С. 111-116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Ковалева О.В., Мохарева С.П. Структура зоопланктонных сообществ как индикатор состояния экосистем городских водоемов // Сахаровские чтения 2008 года: экологические проблемы </w:t>
      </w:r>
      <w:r>
        <w:rPr>
          <w:lang w:val="en-US"/>
        </w:rPr>
        <w:t>XXI</w:t>
      </w:r>
      <w:r>
        <w:rPr/>
        <w:t xml:space="preserve"> века: Мат-лы  8-ой Международной науч. конференции. – Минск, 2008. – С. 138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Ковалева О.В. Биоразнообразие и структурные характеристики сообществ зоопланктона водоемов урбанизированной территории // Биоразнообразие: проблемы и перспективы сохранения: Мат-лы Международная науч. конф. – Пенза, 2008. - С. 149-151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Ковалева О.В., Мохарева С.П., Вострова Р.Н. Экологическое состояние водоемов урбанизированной территории // Урбоэкосистемы: Проблемы и перспективы развития: Материалы </w:t>
      </w:r>
      <w:r>
        <w:rPr>
          <w:lang w:val="en-US"/>
        </w:rPr>
        <w:t>III</w:t>
      </w:r>
      <w:r>
        <w:rPr/>
        <w:t xml:space="preserve"> Международной науч.-практ. конф. –  Ишим, 2008. – С. 38-40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Ковалева О.В. Влияние антропогенных факторов на структуру сообществ зоопланктона городских водоемов // Проблемы биологии, экологии, географии, образования: история и современность: Вторая международная научн.-практ. конференция. – СПб, 2008. – С. 153-155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Ковалева О.В. Изменение структурных характеристик сообществ зоопланктона городских водоемов в условиях антропогенного воздействия // Современная экология – наука ХХ</w:t>
      </w:r>
      <w:r>
        <w:rPr>
          <w:lang w:val="en-US"/>
        </w:rPr>
        <w:t>I</w:t>
      </w:r>
      <w:r>
        <w:rPr/>
        <w:t xml:space="preserve"> века: Международная научн.-практ. конференция. – Рязань, 2008. – С. 461-465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Ковалева О.В. Видовое разнообразие зоопланктона озер, расположенных в черте г. Гомель // Природная среда Полесья: особенности и перспективы развития: Тез. докл.  І</w:t>
      </w:r>
      <w:r>
        <w:rPr>
          <w:lang w:val="en-US"/>
        </w:rPr>
        <w:t>V</w:t>
      </w:r>
      <w:r>
        <w:rPr/>
        <w:t xml:space="preserve"> Международной научн. конференции. – Брест, 2008. – С. 143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/>
        <w:t>Ковалева О.В., Рассашко И.Ф. Качество воды, разнообразие и структура планктонных сообществ разнотипных водоемов городской зоны // Известия ГГУ. - №5 (50), часть 2. - С. 48-56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/>
        <w:t>Ковалева О.В. Биоиндикация качества водоемов урбанизированной территории //Экологическая безопасность и ресурсосбережение: Мат-лы докл. Международной науч.-практ. конф. – Гомель, 2008. – С. 71-74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Ковалева О.В., Мохарева С.П., Серегина В.С. Городские водоемы: качество воды и его динамика //Экологическая безопасность и ресурсосбережение: Мат-лы докл. Международной науч.-практ. конф. – Гомель, 2008. – С. 69-7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 год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Мохарева С.П., Ковалева О.В. Воспитательная направленность высшего образования (из опыта работы со студентами первого курса строительного факультета) // Инновационный опыт идеологической, воспитательной и информационной работы в вузе: </w:t>
      </w:r>
      <w:r>
        <w:rPr>
          <w:lang w:val="en-US"/>
        </w:rPr>
        <w:t>I</w:t>
      </w:r>
      <w:r>
        <w:rPr/>
        <w:t xml:space="preserve"> Междун. науч.-практ. конф. – Гомель, 2009. – С. 123-125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 </w:t>
      </w:r>
      <w:r>
        <w:rPr/>
        <w:t xml:space="preserve">Ковалева О.В., Мохарева С.П. Условия, определяющие эффективное педагогическое взаимодействие в вузе // Инновационный опыт идеологической, воспитательной и информационной работы в вузе: </w:t>
      </w:r>
      <w:r>
        <w:rPr>
          <w:lang w:val="en-US"/>
        </w:rPr>
        <w:t>I</w:t>
      </w:r>
      <w:r>
        <w:rPr/>
        <w:t xml:space="preserve"> Междун. науч.-практ. конф. – Гомель, 2009. – С. 101-104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Ковалева, О.В. Оценка степени антропогенного воздействия на состояние городских водоемов / О.В. Ковалева, С.П. Мохарева // Урбоэкосистемы: проблемы и перспективы развития: Материалы </w:t>
      </w:r>
      <w:r>
        <w:rPr>
          <w:lang w:val="en-US"/>
        </w:rPr>
        <w:t>IV</w:t>
      </w:r>
      <w:r>
        <w:rPr/>
        <w:t xml:space="preserve"> Междун. науч.-практ. конф. –  Ишим, 2009. –  С. 20-23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Ковалева, О.В. Антропогенное влияние на городские водоемы и разработка мероприятий по улучшению их состояния / О.В. Ковалева, С.П. Мохарева // Актуальные проблемы строительной области: Тез. докл. І</w:t>
      </w:r>
      <w:r>
        <w:rPr>
          <w:lang w:val="en-US"/>
        </w:rPr>
        <w:t>I</w:t>
      </w:r>
      <w:r>
        <w:rPr/>
        <w:t xml:space="preserve"> Всероссийская конф. (66-я науч.-технич. конф. НГАСУ (Сибстрин)). – Новосибирск, 2009. – С. 146-147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Анисимова, Е.А. Качество водопроводной воды и здоровье человека / Е.А. Анисимова, О.В. Ковалева, В.С. Серегина // Научный потенциал молодежи – будущему Беларуси: материалы </w:t>
      </w:r>
      <w:r>
        <w:rPr>
          <w:lang w:val="en-US"/>
        </w:rPr>
        <w:t>III</w:t>
      </w:r>
      <w:r>
        <w:rPr/>
        <w:t xml:space="preserve"> Междун. молод. науч.-практ. конф. – Часть </w:t>
      </w:r>
      <w:r>
        <w:rPr>
          <w:lang w:val="en-US"/>
        </w:rPr>
        <w:t>III</w:t>
      </w:r>
      <w:r>
        <w:rPr/>
        <w:t>. -  Минск, 2009. –  С. 106-1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, О.В. Экологический мониторинг водоемов крупного промышленного центра Республики Беларусь / О.В. Ковалева // Экологические проблемы промышленных городов: Сборник научных трудов. – Саратов, 2009. – Часть 1.- С. 160-162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Ковалева, О.В. Биоиндикация антропогенного воздействия на водоемы городской зоны / О.В. Ковалева, С.П. Мохарева // Сахаровские чтения 2009 года: экологические проблемы </w:t>
      </w:r>
      <w:r>
        <w:rPr>
          <w:lang w:val="en-US"/>
        </w:rPr>
        <w:t>XXI</w:t>
      </w:r>
      <w:r>
        <w:rPr/>
        <w:t xml:space="preserve"> века: Мат-лы 9-ой Междун. научн. конф. – Минск, 2009. – с. 162-163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Ковалева, О.В. Гидрохимический состав, видовое разнообразие и структура зоопланктона городской зоны / О.В. Ковалева, С.П. Мохарева // Известия ГГУ. - Гомель, 2009. - №3 (54). – с. 99-103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/>
        <w:t>Рассашко,  И.Ф. Состояние экосистем озер, расположенных в разных районах урбанизированной территории / И.Ф. Рассашко, О.В. Ковалева // Известия ГГУ им. Ф. Скорины. – Гомель, 2009. – №5 (56). – с. 161-165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 </w:t>
      </w:r>
      <w:r>
        <w:rPr/>
        <w:t xml:space="preserve">Ковалева, О.В. Гидроэкология: </w:t>
      </w:r>
      <w:r>
        <w:rPr>
          <w:color w:val="000000"/>
          <w:spacing w:val="-6"/>
        </w:rPr>
        <w:t>учебно-методический комплекс / О.В. ковалева. И.Ф. Рассашко. - Минск: ИООО «Право и экономика», 2009. – 160 с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Сборник учебных программ спецкурсов специализации 1-33 01 02 02 «Мониторинг окружающей среды» специальности 1-33 01 02 «Геоэкология» / О.В. Ковалева и др. - Гомель: ГГУ им. Ф. Скорины, 2009. –  100 с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Сборник учебных программ спецкурсов специализации 1-33 01 02 01 «Общая геоэкология» специальности 1-33 01 02 «Геоэкология»// О.В. Ковалева и др. -  Гомель: ГГУ им. Ф. Скорины, 2009. –   99 с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jc w:val="both"/>
        <w:rPr/>
      </w:pPr>
      <w:r>
        <w:rPr/>
        <w:t>Ковалева, О.В. Эколого-токсикологические и трофо-сапробиологические характеристики водоемов урбоэкосистемы / О.В. Ковалева // Урбоэкосистемы: проблемы и перспективы развития: Материалы V Междун. науч.-практ. конф. –  Ишим, 2010. –  С. 234-236.</w:t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jc w:val="both"/>
        <w:rPr/>
      </w:pPr>
      <w:r>
        <w:rPr/>
        <w:t>Ковалева, О.В. Эколого-санитарные характеристики и трофическое состояние водных объектов урбанизированной территории / О.В. Ковалева // Вестник Иссык-Кульского университета. – Каракол, 2009. – №24. – 128-133.</w:t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jc w:val="both"/>
        <w:rPr/>
      </w:pPr>
      <w:r>
        <w:rPr/>
        <w:t xml:space="preserve"> </w:t>
      </w:r>
      <w:r>
        <w:rPr/>
        <w:t xml:space="preserve">Ковалева, О.В. Технология очистки городских сточных вод : учеб.-метод. пособие по выполнению курсового проекта : в 2 ч. Ч. 1 : Механическая очистка / О. В. Ковалева, О. Б. Меженная ; М-во образования Респ. Беларусь, Белорус. гос. ун-т трансп. – Гомель : БелГУТ, 2010. –  58 с. </w:t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jc w:val="both"/>
        <w:rPr/>
      </w:pPr>
      <w:r>
        <w:rPr/>
        <w:t>Ковалева, О.В. Определение трофического статуса водоемов  урбанизированной территории / О.В. Ковалева // Известия ГГУ им. Ф. Скорины. – Гомель, 2010. – №3 (60). – с. 176-1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ева, О.В. Экологическая оценка качества воды городских водоемов / О.В. Ковалева // Беккеровские чтения. – Волгоград, 2010. – Часть </w:t>
      </w:r>
      <w:r>
        <w:rPr>
          <w:lang w:val="en-US"/>
        </w:rPr>
        <w:t>II</w:t>
      </w:r>
      <w:r>
        <w:rPr/>
        <w:t>. – С. 258-26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ылева, Е.А. Изменение гидроэкологического состояния реки (на примере зоопланктонного сообщества) в связи с поступлением в нее городских стоков / Е.А. Базылева, О.В. Ковалева // Экологические проблемы речных экосистем: тезисы Международной научно-практической конференции. – Минск: ГНПО «НПЦ НАН Беларуси по биоресурсам», 2010. – С. 6-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ашко, И.Ф. Гидроэкологическое состояние речных экосистем в районе Белорусского Полесья, влияние на них внешних факторов  / И.Ф. Рассашко, О.В. Ковалева, Т.Г. Флерко // Экологические проблемы речных экосистем: тезисы Международной научно-практической конференции. – Минск: ГНПО «НПЦ НАН Беларуси по биоресурсам», 2010. – С. 54-5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енная, О.Б. Технология очистки городских сточных вод. Часть 2. Биологическая очистка: пособие по выполнению курсовой работы /  О.Б. Меженная, О.В. Ковалева. – Гомель: БелГУТ, 2010. – 9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ачинская Т.В., Ковалева О.В. Проблемы организации и проведения учебных и производственных практик студентов-экологов // Научно-методическая конференция «Актуальные вопросы научно-методической и учебно-организационной работы: инновационное управление вузом на основе системы менеджмента качества». – Гомель, 201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ашко, И.Ф. Общая экология: тексты лекций для студентов специальности 1-33 01 02 «Геоэкология» / И.Ф. Рассашко, О.В. Ковалева, А.В. Крук. - Гомель: ГГУ им. Ф. Скорины, 2010. – 25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6"/>
        </w:rPr>
        <w:t>Дроздова, А.А. Определение экологического состояния и степени урбанизации некоторых водоемов в черте города Гомеля / А.А. Дроздова, О.В. Ковалева // Материалы межвузовской конференции студентов и магистрантов по итогам научных исследований за 2009-2010 учебный год. – Гомель: УО «БТЭУПК», 2010. – С. 77-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6"/>
        </w:rPr>
        <w:t xml:space="preserve">Карякина, Н.Г. </w:t>
      </w:r>
      <w:r>
        <w:rPr/>
        <w:t xml:space="preserve">Оценка качества питьевой воды в крупном микрорайоне города Гомеля </w:t>
      </w:r>
      <w:r>
        <w:rPr>
          <w:color w:val="000000"/>
          <w:spacing w:val="-6"/>
        </w:rPr>
        <w:t>/ Н.Г. Карякина, О.В. Ковалева  // Материалы межвузовской конференции студентов и магистрантов по итогам научных исследований за 2009-2010 учебный год. – Гомель: УО «БТЭУПК», 2010. – С. 91-92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 </w:t>
      </w:r>
      <w:r>
        <w:rPr>
          <w:color w:val="000000"/>
          <w:spacing w:val="-6"/>
        </w:rPr>
        <w:t xml:space="preserve">Карякина, Н.Г. </w:t>
      </w:r>
      <w:r>
        <w:rPr/>
        <w:t xml:space="preserve">Чистая питьевая вода – основа здоровья человека  </w:t>
      </w:r>
      <w:r>
        <w:rPr>
          <w:color w:val="000000"/>
          <w:spacing w:val="-6"/>
        </w:rPr>
        <w:t xml:space="preserve">/ Н.Г. Карякина, О.В. Ковалева  // </w:t>
      </w:r>
      <w:r>
        <w:rPr/>
        <w:t xml:space="preserve">Научный потенциал молодежи – будущему Беларуси: материалы </w:t>
      </w:r>
      <w:r>
        <w:rPr>
          <w:lang w:val="en-US"/>
        </w:rPr>
        <w:t>IV</w:t>
      </w:r>
      <w:r>
        <w:rPr/>
        <w:t xml:space="preserve"> Междун. молод. науч.-практ. конф. – Часть </w:t>
      </w:r>
      <w:r>
        <w:rPr>
          <w:lang w:val="en-US"/>
        </w:rPr>
        <w:t>III</w:t>
      </w:r>
      <w:r>
        <w:rPr/>
        <w:t>. -  Пинск, 2010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011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, О.В. О мотивации самостоятельной работы студентов / О.В. Ковалева, Т.В. Скачинская  // Актуальные вопросы научно-методической и учебно-организационной работы: развитие системы менеджмента качества  в контексте Болонского процесса  и единого европейского образовательного пространства: Мат-лы научно-метод. конф. В 3-х частях – Гомель, 2011. Ч. 1. -  С. 150-15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чинская, Т.В. Подготовка к централизованному тестированию по географии / Т.В. Скачинская, О.В. Ковалева // Актуальные вопросы научно-методической и учебно-организационной работы: развитие системы менеджмента качества  в контексте Болонского процесса  и единого европейского образовательного пространства: Мат-лы научно-метод. конф. В 3-х частях – Гомель, 2011. Ч. 1. -  С. 351-35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ова, А.А. Состояние экосистемы водоема, расположенного районе ПО «Гомсельмаш» / А.А. Козлова, И.Ф. Рассашко, О.В. Ковалева // Трансграничное сотрудничество в области экологической безопасности и охраны окружающей среды: Мат-лы Междун. научно-практической конференции. – Гомель, 2011. – С. 122-1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ева, О.В. Трофо-сапробиологические характеристики некоторых малых рек Беларуси / О.В. Ковалева // Трансграничное сотрудничество в области экологической безопасности и охраны окружающей среды: Мат-лы Междун. научно-практической конференции. – Гомель, 2011. – С. 119-12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, О.В. Экологическое состояние некоторых малых рек Беларуси / О.В. Ковалева //  География. Экономика. Экология. Туризм: региональные риски // Сборник научных трудов / Под ред. И.В. Смаля, Г.Г. Сенченко. – Нежин: ПП Лисенко М.М., 2011. – Вып. 5.– С. 117-1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ёва, О.В. Влияние степени урбанизации на трофические характеристики городских водоёмов / О.В. Ковалёва, А.А. Дроздова // Сотрудничество в области использования природных ресурсов и экологического оздоровления бассейна Днепра: Матер. Междунар. науч-пр. конф. / Мин-во прир. рес. и охраны окр. среды РБ, ПР ООН – ГЭФ, Гом. обл. ком. природ. рес. и охраны окр. среды, Гом. гос. ун-т им. Ф. Скорины, БелГУТ; Редкол. О.Г. Акушко (отв. ред.) [и др.]. – Гомель: БелГУТ, 2011 – С. 138-1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ашко, И.Ф. Динамика планктонного сообщества залива реки Сож в районе городской рекреационной зоны / И.Ф. Рассашко, О.В. Ковалёва // Сотрудничество в области использования природных ресурсов и экологического оздоровления бассейна Днепра: Матер. Междунар. науч-пр. конф. / Мин-во прир. рес. и охраны окр. среды РБ, ПР ООН – ГЭФ, Гом. обл. ком. природ. рес. и охраны окр. среды, Гом. гос. ун-т, БелГУТ; Редкол. О.Г. Акушко (отв. ред.) [и др.]. – Гомель: БелГУТ, 2011 – С. 293-2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ова, А.А. Динамика состояния экосистемы водоема урбанизированной территории / А.А. Козлова, И.Ф. Рассашко, О.В. Ковалева // Веснiк Мазырскага дзяржаýнага педагагiчнага  ýнiверсiтэта iмя I.П. Шамякiна».  - Мозырь, 2011. – № 4 (33). – С. 23-2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012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ева, О.В. </w:t>
      </w:r>
      <w:r>
        <w:rPr>
          <w:bCs/>
        </w:rPr>
        <w:t xml:space="preserve">Оценка качества воды и экологическое состояние некоторых малых рек Беларуси / О.В. Ковалева, И.Ф. Рассашко // Известия ГГУ им. Ф. Скорины (в печати). – Гомель, 2012. </w:t>
      </w:r>
      <w:r>
        <w:rPr/>
        <w:t>– №5 (74). – С. 48-5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ева, О.В. Компетентностно-ориентированные задания при подготовке студентов-экологов / О.В. Ковалева // </w:t>
      </w:r>
      <w:r>
        <w:rPr>
          <w:rFonts w:eastAsia="Calibri"/>
          <w:spacing w:val="-4"/>
          <w:lang w:eastAsia="en-US"/>
        </w:rPr>
        <w:t>Актуальные вопросы научно-методической и учебно</w:t>
      </w:r>
      <w:r>
        <w:rPr>
          <w:rFonts w:eastAsia="Calibri"/>
          <w:lang w:eastAsia="en-US"/>
        </w:rPr>
        <w:t xml:space="preserve">-организационной работы : подготовка кадров в условиях инновационного развития Республики Беларусь : Мат-лы научно-практической конференции, 14–15 марта 2012 г., г. Гомель. – Гомель, 2012. – Ч. 3. – С. 174-17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ева, О.В. Роль медицинской географии и экологии в развитии экологической компетентности / О.В. Ковалева // </w:t>
      </w:r>
      <w:r>
        <w:rPr>
          <w:rFonts w:eastAsia="Calibri"/>
          <w:spacing w:val="-4"/>
          <w:lang w:eastAsia="en-US"/>
        </w:rPr>
        <w:t>Актуальные вопросы научно-методической и учебно</w:t>
      </w:r>
      <w:r>
        <w:rPr>
          <w:rFonts w:eastAsia="Calibri"/>
          <w:lang w:eastAsia="en-US"/>
        </w:rPr>
        <w:t xml:space="preserve">-организационной работы : подготовка кадров в условиях инновационного развития Республики Беларусь : Мат-лы научно-практической конференции, 14–15 марта 2012 г., г. Гомель. – Гомель, 2012. – Ч. 3. – С. 178-18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ева, О.В. К вопросу о доуниверситетской экологической подготовке школьников / О.В. Ковалева, Т.В. Скачинская // </w:t>
      </w:r>
      <w:r>
        <w:rPr>
          <w:rFonts w:eastAsia="Calibri"/>
          <w:spacing w:val="-4"/>
          <w:lang w:eastAsia="en-US"/>
        </w:rPr>
        <w:t>Актуальные вопросы научно-методической и учебно</w:t>
      </w:r>
      <w:r>
        <w:rPr>
          <w:rFonts w:eastAsia="Calibri"/>
          <w:lang w:eastAsia="en-US"/>
        </w:rPr>
        <w:t xml:space="preserve">-организационной работы : подготовка кадров в условиях инновационного развития Республики Беларусь : Мат-лы научно-практической конференции, 14–15 марта 2012 г., г. Гомель. – Гомель, 2012. – Ч. 4. – С. 186-18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ачинская, Т.В. География и профориентация / Т.В. Скачинская, О.В. Ковалева // </w:t>
      </w:r>
      <w:r>
        <w:rPr>
          <w:rFonts w:eastAsia="Calibri"/>
          <w:spacing w:val="-4"/>
          <w:lang w:eastAsia="en-US"/>
        </w:rPr>
        <w:t>Актуальные вопросы научно-методической и учебно</w:t>
      </w:r>
      <w:r>
        <w:rPr>
          <w:rFonts w:eastAsia="Calibri"/>
          <w:lang w:eastAsia="en-US"/>
        </w:rPr>
        <w:t xml:space="preserve">-организационной работы : подготовка кадров в условиях инновационного развития Республики Беларусь : Мат-лы научно-практической конференции, 14–15 марта 2012 г., г. Гомель. – Гомель, 2012. – Ч. 4. – С. 231-234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Рассашко, И.Ф. База данных по зоопланктону водных экосистем Белорусского Полесья / И.Ф. Рассашко, В.В. Вежновец, О.В. Ковалева// Трансграничное сотрудничество в области экологической безопасности и охраны окружающей среды: Материалы </w:t>
      </w:r>
      <w:r>
        <w:rPr>
          <w:lang w:val="en-US"/>
        </w:rPr>
        <w:t>II</w:t>
      </w:r>
      <w:r>
        <w:rPr/>
        <w:t xml:space="preserve"> Международной науч.-практ.конф.(г. Гомель, 23 ноября 2012 г.) / О.Г.Акушко (отв.ред) [и др.]. – Гомель: БелГУТ, 2012.  – С. 440-44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Ковалева, О.В. Оценка поступления в атмосферный воздух окиси углерода с отработанными газами автомобилей / О.В. Ковалева, В.П. Рухлядева // Трансграничное сотрудничество в области экологической безопасности и охраны окружающей среды: Материалы </w:t>
      </w:r>
      <w:r>
        <w:rPr>
          <w:lang w:val="en-US"/>
        </w:rPr>
        <w:t>II</w:t>
      </w:r>
      <w:r>
        <w:rPr/>
        <w:t xml:space="preserve"> Международной науч.-практ.конф.(г. Гомель, 23 ноября 2012 г.) / О.Г.Акушко (отв.ред) [и др.]. – Гомель: БелГУТ, 2012. – С. 269-2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Рассашко, И.Ф. Интеграция в современной науке и ее образовательной сфере / И.Ф. Рассашко, О.В. Ковалева, В.А. Бахарев // Современные экологические проблемы устойчивого развития Полесского региона и сопредельных территорий: наука, образование, культура: Мат-лы междун. науч.-практ. конф., Мозырь, 25-26 октября 2012 года. – Мозырь, 2012. – С. 224-22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1440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1:04:00Z</dcterms:created>
  <dc:creator>User</dc:creator>
  <dc:description/>
  <cp:keywords/>
  <dc:language>en-US</dc:language>
  <cp:lastModifiedBy>XTreme</cp:lastModifiedBy>
  <cp:lastPrinted>2005-12-13T21:26:00Z</cp:lastPrinted>
  <dcterms:modified xsi:type="dcterms:W3CDTF">2013-05-03T21:04:00Z</dcterms:modified>
  <cp:revision>2</cp:revision>
  <dc:subject/>
  <dc:title>Форма 1</dc:title>
</cp:coreProperties>
</file>